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1 J-Pop Anime Singing Contest Application Form </w:t>
      </w:r>
    </w:p>
    <w:tbl>
      <w:tblPr>
        <w:tblW w:w="94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96"/>
        <w:gridCol w:w="1323"/>
        <w:gridCol w:w="1323"/>
        <w:gridCol w:w="2119"/>
        <w:gridCol w:w="808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Name of Group/Performer 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e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Name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Ag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Nationality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School/Company 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Gender</w:t>
            </w:r>
          </w:p>
        </w:tc>
      </w:tr>
      <w:tr>
        <w:trPr>
          <w:trHeight w:val="34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Contact Persons 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 xml:space="preserve">(Pls. provide 3)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Name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Cellphone number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Landline number 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Email Address</w:t>
            </w:r>
          </w:p>
        </w:tc>
      </w:tr>
      <w:tr>
        <w:trPr>
          <w:trHeight w:val="34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Song Demo 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Title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Artist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Anime </w:t>
            </w:r>
          </w:p>
        </w:tc>
      </w:tr>
      <w:tr>
        <w:trPr>
          <w:trHeight w:val="34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ListParagraph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25730</wp:posOffset>
                </wp:positionV>
                <wp:extent cx="6009005" cy="231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23114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te to Participant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e Contest is open to all Filipinos of all ages and gender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articipants must be amateur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oups can have Japanese members provided that they will only play supporting roles (i.e. instrumentalists, back-up dancers/vocals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 do not exceed more than half of the number of the group member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ease submit the duly accomplished Application form along with 1) CD containing the rendition of two J-Pop/Anime song demos by the participating group, 2) printout of the song lyrics, 3) short write-up (50-100) words about the participating grou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il or personally deliver your entry to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pan Information and Culture Center (JICC) Library, Embassy of Japan, 2627 Roxas Boulevard, Pasay Cit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tries must be submitted on or before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ay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, 2011 (Friday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n groups chosen from among the entries that will perform in the Grand Finale will be contacted through phone and emai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tries submitted will not be returned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queries about the contest, please call 551-5710 local 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r send an email to: jicc-mnl@ma.mofa.go.jp  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y submitting this application form, the participant/s agrees to follow the 2011 J-Pop Anime Singing Contest rule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73.15pt;height:182pt;mso-wrap-distance-left:9.05pt;mso-wrap-distance-right:9.05pt;mso-wrap-distance-top:0pt;mso-wrap-distance-bottom:0pt;margin-top:9.9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ote to Participants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he Contest is open to all Filipinos of all ages and gender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articipants must be amateur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oups can have Japanese members provided that they will only play supporting roles (i.e. instrumentalists, back-up dancers/vocals)</w:t>
                      </w:r>
                      <w:r>
                        <w:rPr>
                          <w:sz w:val="16"/>
                          <w:szCs w:val="16"/>
                        </w:rPr>
                        <w:t xml:space="preserve"> and do not exceed more than half of the number of the group member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ease submit the duly accomplished Application form along with 1) CD containing the rendition of two J-Pop/Anime song demos by the participating group, 2) printout of the song lyrics, 3) short write-up (50-100) words about the participating grou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Mail or personally deliver your entry to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Japan Information and Culture Center (JICC) Library, Embassy of Japan, 2627 Roxas Boulevard, Pasay City</w:t>
                      </w:r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ntries must be submitted on or before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May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, 2011 (Friday)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n groups chosen from among the entries that will perform in the Grand Finale will be contacted through phone and emai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ntries submitted will not be returned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or queries about the contest, please call 551-5710 local 23</w:t>
                      </w:r>
                      <w:r>
                        <w:rPr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sz w:val="16"/>
                          <w:szCs w:val="16"/>
                        </w:rPr>
                        <w:t xml:space="preserve"> or send an email to: jicc-mnl@ma.mofa.go.jp  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By submitting this application form, the participant/s agrees to follow the 2011 J-Pop Anime Singing Contest rule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00" w:hRule="atLeast"/>
        </w:trPr>
        <w:tc>
          <w:tcPr>
            <w:tcW w:w="9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32:00Z</dcterms:created>
  <dc:creator>JICC</dc:creator>
  <dc:description/>
  <cp:keywords/>
  <dc:language>en-US</dc:language>
  <cp:lastModifiedBy>Your User Name</cp:lastModifiedBy>
  <cp:lastPrinted>2011-02-02T09:08:00Z</cp:lastPrinted>
  <dcterms:modified xsi:type="dcterms:W3CDTF">2011-02-15T08:32:00Z</dcterms:modified>
  <cp:revision>2</cp:revision>
  <dc:subject/>
  <dc:title/>
</cp:coreProperties>
</file>