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12 J-Pop Anime Singing Contes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splay Mini-Contest Applic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27"/>
        <w:gridCol w:w="2493"/>
        <w:gridCol w:w="810"/>
        <w:gridCol w:w="1170"/>
        <w:gridCol w:w="1980"/>
      </w:tblGrid>
      <w:tr>
        <w:trPr>
          <w:trHeight w:val="3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x2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ID Photo</w:t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ll 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mail: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8"/>
                <w:szCs w:val="18"/>
              </w:rPr>
              <w:t>Charac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1"/>
                <w:szCs w:val="21"/>
              </w:rPr>
              <w:t>Anime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</w:rPr>
              <w:t>about t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</w:rPr>
              <w:t>character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 xml:space="preserve">Please check if attached:  </w:t>
      </w:r>
    </w:p>
    <w:p>
      <w:pPr>
        <w:pStyle w:val="NoSpacing"/>
        <w:numPr>
          <w:ilvl w:val="0"/>
          <w:numId w:val="2"/>
        </w:numPr>
        <w:rPr/>
      </w:pPr>
      <w:r>
        <w:rPr/>
        <w:t>One 2 x2 ID photo of the contestant</w:t>
      </w:r>
    </w:p>
    <w:p>
      <w:pPr>
        <w:pStyle w:val="NoSpacing"/>
        <w:numPr>
          <w:ilvl w:val="0"/>
          <w:numId w:val="2"/>
        </w:numPr>
        <w:rPr/>
      </w:pPr>
      <w:r>
        <w:rPr/>
        <w:t>Full body photo (front and back) of participant in costume</w:t>
      </w:r>
    </w:p>
    <w:p>
      <w:pPr>
        <w:pStyle w:val="NoSpacing"/>
        <w:numPr>
          <w:ilvl w:val="0"/>
          <w:numId w:val="2"/>
        </w:numPr>
        <w:rPr/>
      </w:pPr>
      <w:r>
        <w:rPr/>
        <w:t>Photo of the character being played.</w:t>
      </w:r>
    </w:p>
    <w:p>
      <w:pPr>
        <w:pStyle w:val="NoSpacing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6009005" cy="275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754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to Participan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contest is open to all amateur Filipino cosplayer for all ages. Only Filipino Citizens are allowed to join the conte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nts can cosplay characters from Japanese anime, manga, movies, and TV series, as well as J-Pop and J-Rock personalities. Original Characters are not qualifi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vealing costumes and potentially harmful props such as sharp bladed objects and pyrotechnics are not allow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ted applicants should submit the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x2 ID Pho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full body photograph in costume (front and back) as well as a photo of the character they are portray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duly-accomplished application form which can be downloaded from the embassy of Japan website,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8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ph.emb-japan.go.j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queries about the contest, please call 551-5710 local 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or send an email to: jicc-mnl@ma.mofa.go.jp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y submitting this application form, the participant/s agrees to follow the 2012 J-Pop Anime Singing Contest Cosplay Mini-constest rul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or personally deliver your entry to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pan Information and Culture Center (JICC) Library, Embassy of Japan, 2627 Roxas Boulevard, Pasay Ci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ies must be submitted on or before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June 22, 201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Embassy of Japan will select 15 of the entries who will qualify for the grand finals.  From the 15 finalists, three (3) will be selected as winners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3.15pt;height:216.9pt;mso-wrap-distance-left:9.05pt;mso-wrap-distance-right:9.05pt;mso-wrap-distance-top:0pt;mso-wrap-distance-bottom:0pt;margin-top:2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te to Participant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contest is open to all amateur Filipino cosplayer for all ages. Only Filipino Citizens are allowed to join the conte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ipants can cosplay characters from Japanese anime, manga, movies, and TV series, as well as J-Pop and J-Rock personalities. Original Characters are not qualifi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vealing costumes and potentially harmful props such as sharp bladed objects and pyrotechnics are not allow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terested applicants should submit the follow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x2 ID Pho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full body photograph in costume (front and back) as well as a photo of the character they are portray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duly-accomplished application form which can be downloaded from the embassy of Japan website, </w:t>
                      </w:r>
                    </w:p>
                    <w:p>
                      <w:pPr>
                        <w:pStyle w:val="ListParagraph"/>
                        <w:spacing w:before="0" w:after="0"/>
                        <w:ind w:left="1080" w:hanging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ph.emb-japan.go.j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queries about the contest, please call 551-5710 local 23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1 or send an email to: jicc-mnl@ma.mofa.go.jp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y submitting this application form, the participant/s agrees to follow the 2012 J-Pop Anime Singing Contest Cosplay Mini-constest rul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or personally deliver your entry to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pan Information and Culture Center (JICC) Library, Embassy of Japan, 2627 Roxas Boulevard, Pasay Ci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ies must be submitted on or before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June 22, 201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Embassy of Japan will select 15 of the entries who will qualify for the grand finals.  From the 15 finalists, three (3) will be selected as winners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2:00Z</dcterms:created>
  <dc:creator>JICC</dc:creator>
  <dc:description/>
  <cp:keywords/>
  <dc:language>en-US</dc:language>
  <cp:lastModifiedBy>d00067</cp:lastModifiedBy>
  <cp:lastPrinted>2012-05-02T10:39:00Z</cp:lastPrinted>
  <dcterms:modified xsi:type="dcterms:W3CDTF">2012-05-02T03:00:00Z</dcterms:modified>
  <cp:revision>13</cp:revision>
  <dc:subject/>
  <dc:title/>
</cp:coreProperties>
</file>