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2 J-Pop Anime Singing Contest Application Form </w:t>
      </w:r>
    </w:p>
    <w:tbl>
      <w:tblPr>
        <w:tblW w:w="94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30"/>
        <w:gridCol w:w="1584"/>
        <w:gridCol w:w="1350"/>
        <w:gridCol w:w="1708"/>
        <w:gridCol w:w="922"/>
      </w:tblGrid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Name of Group/Performer/s 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ember/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School/Compan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Gender</w:t>
            </w:r>
          </w:p>
        </w:tc>
      </w:tr>
      <w:tr>
        <w:trPr>
          <w:trHeight w:val="3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ontact Persons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(Pls. provide 3)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Cellphone numb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Landline number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Email Address</w:t>
            </w:r>
          </w:p>
        </w:tc>
      </w:tr>
      <w:tr>
        <w:trPr>
          <w:trHeight w:val="31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ong Demo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Artist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Anime 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5730</wp:posOffset>
                </wp:positionV>
                <wp:extent cx="6009005" cy="231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3114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e to Participan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Contest is open to all Filipinos of all ages and gende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rticipants must be amateur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ups can have Japanese members provided that they will only play supporting roles (i.e. instrumentalists, back-up dancers/vocal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do not exceed more than half of the number of the group member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submit the duly accomplished Application form along with 1) CD containing the rendition of two J-Pop/Anime song demos by the participating group, 2) printout of the song lyrics, 3) short write-up (50-100) words about the participating grou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or personally deliver your entry to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pan Information and Culture Center (JICC) Library, Embassy of Japan, 2627 Roxas Boulevard, Pasay C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tries must be submitted on or before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une 22, 201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n groups chosen from among the entries that will perform in the Grand Finale will be contacted through phone and emai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tries submitted will not be return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queries about the contest, please call 551-5710 local 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2318 or send an email to: jicc-mnl@ma.mofa.go.jp 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y submitting this application form, the participant/s agrees to follow the 2012 J-Pop Anime Singing Contest rul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3.15pt;height:182pt;mso-wrap-distance-left:9.05pt;mso-wrap-distance-right:9.05pt;mso-wrap-distance-top:0pt;mso-wrap-distance-bottom:0pt;margin-top:9.9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ote to Participant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 Contest is open to all Filipinos of all ages and gende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articipants must be amateur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oups can have Japanese members provided that they will only play supporting roles (i.e. instrumentalists, back-up dancers/vocals)</w:t>
                      </w:r>
                      <w:r>
                        <w:rPr>
                          <w:sz w:val="16"/>
                          <w:szCs w:val="16"/>
                        </w:rPr>
                        <w:t xml:space="preserve"> and do not exceed more than half of the number of the group member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submit the duly accomplished Application form along with 1) CD containing the rendition of two J-Pop/Anime song demos by the participating group, 2) printout of the song lyrics, 3) short write-up (50-100) words about the participating grou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ail or personally deliver your entry to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pan Information and Culture Center (JICC) Library, Embassy of Japan, 2627 Roxas Boulevard, Pasay City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tries must be submitted on or before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une 22, 201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n groups chosen from among the entries that will perform in the Grand Finale will be contacted through phone and emai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tries submitted will not be return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queries about the contest, please call 551-5710 local 23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2,2318 or send an email to: jicc-mnl@ma.mofa.go.jp 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By submitting this application form, the participant/s agrees to follow the 2012 J-Pop Anime Singing Contest rule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00" w:hRule="atLeast"/>
        </w:trPr>
        <w:tc>
          <w:tcPr>
            <w:tcW w:w="9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16:00Z</dcterms:created>
  <dc:creator>JICC</dc:creator>
  <dc:description/>
  <cp:keywords/>
  <dc:language>en-US</dc:language>
  <cp:lastModifiedBy>d00067</cp:lastModifiedBy>
  <cp:lastPrinted>2012-05-02T11:00:00Z</cp:lastPrinted>
  <dcterms:modified xsi:type="dcterms:W3CDTF">2012-05-02T03:09:00Z</dcterms:modified>
  <cp:revision>7</cp:revision>
  <dc:subject/>
  <dc:title/>
</cp:coreProperties>
</file>