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 J-Pop Anime Singing Contest Application Form </w:t>
      </w:r>
    </w:p>
    <w:tbl>
      <w:tblPr>
        <w:tblW w:w="105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5"/>
        <w:gridCol w:w="15"/>
        <w:gridCol w:w="174"/>
        <w:gridCol w:w="31"/>
        <w:gridCol w:w="773"/>
        <w:gridCol w:w="17"/>
        <w:gridCol w:w="977"/>
        <w:gridCol w:w="56"/>
        <w:gridCol w:w="109"/>
        <w:gridCol w:w="110"/>
        <w:gridCol w:w="507"/>
        <w:gridCol w:w="26"/>
        <w:gridCol w:w="817"/>
        <w:gridCol w:w="720"/>
        <w:gridCol w:w="180"/>
        <w:gridCol w:w="635"/>
        <w:gridCol w:w="175"/>
        <w:gridCol w:w="168"/>
        <w:gridCol w:w="45"/>
        <w:gridCol w:w="1051"/>
        <w:gridCol w:w="1984"/>
      </w:tblGrid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Name of Performer/</w:t>
              <w:br/>
              <w:t xml:space="preserve">Group </w:t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ember/s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838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Age:  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Birthday:</w:t>
            </w:r>
          </w:p>
        </w:tc>
        <w:tc>
          <w:tcPr>
            <w:tcW w:w="1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Gender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Cellphone No:</w:t>
            </w:r>
          </w:p>
        </w:tc>
        <w:tc>
          <w:tcPr>
            <w:tcW w:w="33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email :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School/Company/Organization: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83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Age: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Birthday:</w:t>
            </w:r>
          </w:p>
        </w:tc>
        <w:tc>
          <w:tcPr>
            <w:tcW w:w="156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Gender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Cellphone No:</w:t>
            </w:r>
          </w:p>
        </w:tc>
        <w:tc>
          <w:tcPr>
            <w:tcW w:w="33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342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School/Company/Organization:</w:t>
            </w:r>
          </w:p>
        </w:tc>
        <w:tc>
          <w:tcPr>
            <w:tcW w:w="6418" w:type="dxa"/>
            <w:gridSpan w:val="1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ong Demo</w:t>
            </w:r>
          </w:p>
        </w:tc>
        <w:tc>
          <w:tcPr>
            <w:tcW w:w="3394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27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Artist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Anime/Album</w:t>
            </w:r>
          </w:p>
        </w:tc>
      </w:tr>
      <w:tr>
        <w:trPr>
          <w:trHeight w:val="386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link</w:t>
            </w:r>
          </w:p>
        </w:tc>
        <w:tc>
          <w:tcPr>
            <w:tcW w:w="85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Artist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Anime/Album</w:t>
            </w:r>
          </w:p>
        </w:tc>
      </w:tr>
      <w:tr>
        <w:trPr>
          <w:trHeight w:val="4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link:</w:t>
            </w:r>
          </w:p>
        </w:tc>
        <w:tc>
          <w:tcPr>
            <w:tcW w:w="8555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6692900" cy="487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48717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est R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ontest is open to Filipino citizens of all ages.</w:t>
                              <w:br/>
                              <w:t xml:space="preserve">- Contestants may perform with either a musical instrument or with minus-one accompaniment. </w:t>
                              <w:br/>
                              <w:t>- Contestants should record one or two demo song.</w:t>
                              <w:br/>
                              <w:t>- The songs must be by a Japanese artist. Songs translated from English to Japanese are not allowed, songs by non-Japanese nationals, even if it is in Nihongo or even if the foreign artist is already based in Japan, is also not allowed.</w:t>
                              <w:br/>
                              <w:t xml:space="preserve">- The voice of the contestant should not be edited or digitally enhanced.  </w:t>
                              <w:br/>
                              <w:t>- Video entries should be uploaded in youtube and the link included in the application form.</w:t>
                              <w:br/>
                              <w:t>- By submitting this application form, the contestant agrees to follow the 2017 J-pop Anime Singing Contest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cklis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 Accomplished application form</w:t>
                              <w:br/>
                              <w:t>___  Photo</w:t>
                              <w:br/>
                              <w:t>___  Short write-up about the performer</w:t>
                              <w:br/>
                              <w:t>___  Short Description of the songs (Artist, Title, Lyric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 your application form to jicc-mnl@ma.mofa.go.j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ADLINE MAY 31,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inquiries: </w:t>
                              <w:br/>
                              <w:t xml:space="preserve">The Japan Information and Culture Center, </w:t>
                              <w:br/>
                              <w:t xml:space="preserve">Embassy of Japan in the Philippines, </w:t>
                              <w:br/>
                              <w:t>2627 Roxas Blvd., Pasay City</w:t>
                              <w:br/>
                              <w:t xml:space="preserve">551-5710 loc 2311 or 2312 </w:t>
                              <w:br/>
                              <w:t>email: jicc-mnl@ma.mofa.g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7pt;height:383.6pt;mso-wrap-distance-left:9.05pt;mso-wrap-distance-right:9.05pt;mso-wrap-distance-top:0pt;mso-wrap-distance-bottom:0pt;margin-top:10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test R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Contest is open to Filipino citizens of all ages.</w:t>
                        <w:br/>
                        <w:t xml:space="preserve">- Contestants may perform with either a musical instrument or with minus-one accompaniment. </w:t>
                        <w:br/>
                        <w:t>- Contestants should record one or two demo song.</w:t>
                        <w:br/>
                        <w:t>- The songs must be by a Japanese artist. Songs translated from English to Japanese are not allowed, songs by non-Japanese nationals, even if it is in Nihongo or even if the foreign artist is already based in Japan, is also not allowed.</w:t>
                        <w:br/>
                        <w:t xml:space="preserve">- The voice of the contestant should not be edited or digitally enhanced.  </w:t>
                        <w:br/>
                        <w:t>- Video entries should be uploaded in youtube and the link included in the application form.</w:t>
                        <w:br/>
                        <w:t>- By submitting this application form, the contestant agrees to follow the 2017 J-pop Anime Singing Contest Ru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ecklis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  Accomplished application form</w:t>
                        <w:br/>
                        <w:t>___  Photo</w:t>
                        <w:br/>
                        <w:t>___  Short write-up about the performer</w:t>
                        <w:br/>
                        <w:t>___  Short Description of the songs (Artist, Title, Lyric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 your application form to jicc-mnl@ma.mofa.go.j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ADLINE MAY 31, 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 inquiries: </w:t>
                        <w:br/>
                        <w:t xml:space="preserve">The Japan Information and Culture Center, </w:t>
                        <w:br/>
                        <w:t xml:space="preserve">Embassy of Japan in the Philippines, </w:t>
                        <w:br/>
                        <w:t>2627 Roxas Blvd., Pasay City</w:t>
                        <w:br/>
                        <w:t xml:space="preserve">551-5710 loc 2311 or 2312 </w:t>
                        <w:br/>
                        <w:t>email: jicc-mnl@ma.mofa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00" w:hRule="atLeast"/>
        </w:trPr>
        <w:tc>
          <w:tcPr>
            <w:tcW w:w="9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5:00Z</dcterms:created>
  <dc:creator>JICC</dc:creator>
  <dc:description/>
  <cp:keywords/>
  <dc:language>en-US</dc:language>
  <cp:lastModifiedBy>DE GUZMAN ALFONSO LORENNA</cp:lastModifiedBy>
  <cp:lastPrinted>2017-02-09T15:59:00Z</cp:lastPrinted>
  <dcterms:modified xsi:type="dcterms:W3CDTF">2017-02-09T08:59:00Z</dcterms:modified>
  <cp:revision>7</cp:revision>
  <dc:subject/>
  <dc:title/>
</cp:coreProperties>
</file>