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J-Pop Anime Singing Contest Application Form</w:t>
      </w:r>
    </w:p>
    <w:tbl>
      <w:tblPr>
        <w:tblW w:w="15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22"/>
        <w:gridCol w:w="256"/>
        <w:gridCol w:w="46"/>
        <w:gridCol w:w="470"/>
        <w:gridCol w:w="150"/>
        <w:gridCol w:w="514"/>
        <w:gridCol w:w="25"/>
        <w:gridCol w:w="1433"/>
        <w:gridCol w:w="82"/>
        <w:gridCol w:w="161"/>
        <w:gridCol w:w="162"/>
        <w:gridCol w:w="744"/>
        <w:gridCol w:w="38"/>
        <w:gridCol w:w="1198"/>
        <w:gridCol w:w="1057"/>
        <w:gridCol w:w="46"/>
        <w:gridCol w:w="60"/>
        <w:gridCol w:w="157"/>
        <w:gridCol w:w="933"/>
        <w:gridCol w:w="255"/>
        <w:gridCol w:w="50"/>
        <w:gridCol w:w="199"/>
        <w:gridCol w:w="66"/>
        <w:gridCol w:w="1539"/>
        <w:gridCol w:w="2921"/>
      </w:tblGrid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me of Performer/</w:t>
              <w:br/>
              <w:t xml:space="preserve">Group </w:t>
            </w:r>
          </w:p>
        </w:tc>
        <w:tc>
          <w:tcPr>
            <w:tcW w:w="13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ember/s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1230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Age: 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Birthday:</w:t>
            </w:r>
          </w:p>
        </w:tc>
        <w:tc>
          <w:tcPr>
            <w:tcW w:w="2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Gender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Nationality: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Cellphone No:</w:t>
            </w:r>
          </w:p>
        </w:tc>
        <w:tc>
          <w:tcPr>
            <w:tcW w:w="48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email :</w:t>
            </w:r>
          </w:p>
        </w:tc>
        <w:tc>
          <w:tcPr>
            <w:tcW w:w="5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chool/Company/Organization: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Passport No.:</w:t>
            </w:r>
          </w:p>
        </w:tc>
        <w:tc>
          <w:tcPr>
            <w:tcW w:w="56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Expiry date: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122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Age: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Birthday:</w:t>
            </w:r>
          </w:p>
        </w:tc>
        <w:tc>
          <w:tcPr>
            <w:tcW w:w="230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Gender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Nationality: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Cellphone No:</w:t>
            </w:r>
          </w:p>
        </w:tc>
        <w:tc>
          <w:tcPr>
            <w:tcW w:w="4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03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gridSpan w:val="11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chool/Company/Organization:</w:t>
            </w:r>
          </w:p>
        </w:tc>
        <w:tc>
          <w:tcPr>
            <w:tcW w:w="9425" w:type="dxa"/>
            <w:gridSpan w:val="1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ssport No.:</w:t>
            </w:r>
          </w:p>
        </w:tc>
        <w:tc>
          <w:tcPr>
            <w:tcW w:w="5520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piry date: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ng Demo</w:t>
            </w:r>
          </w:p>
        </w:tc>
        <w:tc>
          <w:tcPr>
            <w:tcW w:w="498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Title </w:t>
            </w:r>
          </w:p>
        </w:tc>
        <w:tc>
          <w:tcPr>
            <w:tcW w:w="39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Artist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Anime/Album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Link</w:t>
            </w:r>
          </w:p>
        </w:tc>
        <w:tc>
          <w:tcPr>
            <w:tcW w:w="125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4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Artist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Anime/Album</w:t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Link:</w:t>
            </w:r>
          </w:p>
        </w:tc>
        <w:tc>
          <w:tcPr>
            <w:tcW w:w="12562" w:type="dxa"/>
            <w:gridSpan w:val="2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b/>
          <w:b/>
        </w:rPr>
      </w:pPr>
      <w:r>
        <w:rPr>
          <w:b/>
        </w:rPr>
        <w:br/>
        <w:t>By submitting this application form, the contestant agrees to follow the 2019 J-pop Anime Singing Contest Guidelines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 J-Pop Anime Singing Contest </w:t>
        <w:br/>
        <w:t>Guidelines</w:t>
      </w:r>
    </w:p>
    <w:p>
      <w:pPr>
        <w:pStyle w:val="NoSpacing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gibility to Apply: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- Contest is open to Filipino amateur singers of all ages.</w:t>
        <w:br/>
        <w:t>- Form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winners are not eligible to join the contest.</w:t>
        <w:br/>
        <w:t xml:space="preserve">- Applicants should have a passport valid at least until September 2019. </w:t>
        <w:br/>
        <w:t>- Applicants should be available for travel to Japan by March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2.   Entry Guidelines:</w:t>
      </w:r>
      <w:r>
        <w:rPr>
          <w:sz w:val="24"/>
          <w:szCs w:val="24"/>
        </w:rPr>
        <w:br/>
        <w:t xml:space="preserve">-  Contestants must upload one or two demo song recording videos on youtube. </w:t>
      </w:r>
    </w:p>
    <w:p>
      <w:pPr>
        <w:pStyle w:val="NoSpacing"/>
        <w:rPr/>
      </w:pPr>
      <w:r>
        <w:rPr>
          <w:sz w:val="24"/>
          <w:szCs w:val="24"/>
        </w:rPr>
        <w:t xml:space="preserve">-  Contestants may perform with either a musical instrument or with minus-one accompaniment. </w:t>
        <w:br/>
        <w:t xml:space="preserve">-  Contestants must chose songs by Japanese artists. Songs translated from English to Japanese are not 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llowed.  Songs by non-Japanese nationals, even in Nihongo or even if the foreign artist is based in Japan </w:t>
        <w:br/>
        <w:t xml:space="preserve">   are not allowed, either.</w:t>
      </w:r>
    </w:p>
    <w:p>
      <w:pPr>
        <w:pStyle w:val="NoSpacing"/>
        <w:rPr/>
      </w:pPr>
      <w:r>
        <w:rPr>
          <w:sz w:val="24"/>
          <w:szCs w:val="24"/>
        </w:rPr>
        <w:t xml:space="preserve">- The voice of the contestant should not be edited or digitally enhanced.  </w:t>
        <w:br/>
        <w:t xml:space="preserve">- Video length must not exceed 3 minutes. If submitting two song demos, total length of the two songs  </w:t>
        <w:br/>
        <w:t xml:space="preserve">   combined should not be more than 3 minu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Video should be recorded li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Video should be taken with good lighting, where the contestant’s face and surroundings can be clearly </w:t>
        <w:br/>
        <w:t xml:space="preserve">   seen.</w:t>
      </w:r>
    </w:p>
    <w:p>
      <w:pPr>
        <w:pStyle w:val="NoSpacing"/>
        <w:rPr/>
      </w:pPr>
      <w:r>
        <w:rPr>
          <w:sz w:val="24"/>
          <w:szCs w:val="24"/>
        </w:rPr>
        <w:t>- Video title should follow this format:</w:t>
      </w:r>
    </w:p>
    <w:p>
      <w:pPr>
        <w:pStyle w:val="NoSpacing"/>
        <w:ind w:firstLine="720"/>
        <w:rPr/>
      </w:pPr>
      <w:r>
        <w:rPr>
          <w:sz w:val="24"/>
          <w:szCs w:val="24"/>
        </w:rPr>
        <w:t>Song No. 1 “ EoJPH Jpop2019A &lt;Contestant Name&gt;”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Song No.2 : “EoJPH JPop2019B &lt;Contestant name&gt;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360"/>
        <w:rPr/>
      </w:pPr>
      <w:r>
        <w:rPr>
          <w:b/>
          <w:sz w:val="24"/>
          <w:szCs w:val="24"/>
        </w:rPr>
        <w:t xml:space="preserve">Application Documents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terested participants must submit the follow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___  Fully accomplished application form</w:t>
        <w:tab/>
        <w:tab/>
        <w:tab/>
        <w:br/>
        <w:t>___  Photo (1x1 or 2x2 photo)</w:t>
        <w:tab/>
        <w:tab/>
        <w:tab/>
        <w:tab/>
        <w:t xml:space="preserve">         </w:t>
        <w:br/>
        <w:t>___  Short write-up about the performer</w:t>
        <w:tab/>
        <w:tab/>
        <w:tab/>
        <w:t xml:space="preserve">           </w:t>
        <w:br/>
        <w:t>___  Short Description of the songs (Artist, Title, Lyrics)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___ Photo copy of valid ID (school, company or government issued I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mail all the required forms and documents to </w:t>
      </w:r>
      <w:hyperlink r:id="rId4">
        <w:r>
          <w:rPr>
            <w:rStyle w:val="InternetLink"/>
            <w:sz w:val="24"/>
            <w:szCs w:val="24"/>
          </w:rPr>
          <w:t>jicc-mnl@ma.mofa.go.jp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DLINE JANUARY 11,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For inquiries: </w:t>
        <w:br/>
        <w:t xml:space="preserve">The Japan Information and Culture Center </w:t>
        <w:br/>
        <w:t>Embassy of Japan in the Philippines</w:t>
        <w:br/>
        <w:t xml:space="preserve">2627 Roxas Blvd., Pasay City </w:t>
        <w:br/>
        <w:t>Tel. No.: 551-5710 loc 2311 or 2312, Email: jicc-mnl@ma.mofa.go.jp</w:t>
      </w:r>
      <w:r>
        <w:rPr>
          <w:i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icc-mnl@ma.mofa.go.j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/>
  <dc:description/>
  <cp:keywords/>
  <dc:language>en-US</dc:language>
  <cp:lastModifiedBy/>
  <cp:lastPrinted>2018-11-07T15:00:00Z</cp:lastPrinted>
  <dcterms:modified xsi:type="dcterms:W3CDTF">2018-11-07T07:01:00Z</dcterms:modified>
  <cp:revision>16</cp:revision>
  <dc:subject/>
  <dc:title/>
</cp:coreProperties>
</file>